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1</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pPr>
      <w:r>
        <w:rPr>
          <w:rFonts w:cs="Times New Roman" w:ascii="Times New Roman" w:hAnsi="Times New Roman"/>
          <w:b/>
          <w:bCs/>
          <w:kern w:val="0"/>
          <w:sz w:val="24"/>
          <w:szCs w:val="24"/>
        </w:rPr>
        <w:t>RESOLUTION TO AUTHORIZE AN AS-NEEDED</w:t>
      </w:r>
      <w:r>
        <w:rPr>
          <w:rFonts w:eastAsia="Times New Roman" w:cs="Times New Roman" w:ascii="Times New Roman" w:hAnsi="Times New Roman"/>
          <w:b/>
          <w:bCs/>
          <w:kern w:val="0"/>
          <w:sz w:val="24"/>
          <w:szCs w:val="24"/>
        </w:rPr>
        <w:t xml:space="preserve"> PURCHASE ORDER FOR TIRES FOR THE</w:t>
      </w:r>
      <w:r>
        <w:rPr>
          <w:rFonts w:cs="Times New Roman" w:ascii="Times New Roman" w:hAnsi="Times New Roman"/>
          <w:b/>
          <w:bCs/>
          <w:kern w:val="0"/>
          <w:sz w:val="24"/>
          <w:szCs w:val="24"/>
        </w:rPr>
        <w:t xml:space="preserve"> </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25-2030 FISCAL YEARS</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kern w:val="0"/>
          <w:sz w:val="24"/>
          <w:szCs w:val="24"/>
        </w:rPr>
        <w:t xml:space="preserve"> </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86</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24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the Road Department maintains an active equipment fleet which often requires the purchase of new or refurbished tir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the Road Department seeks to procure these products using written quotes or government contract pricing available through various sources such as MiDeal, Sourcewell, and OMNIA Partners, ensuring competitive pricing and cost efficienc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the unit prices for new and refurbished tires will be determined annually based on the current pricing provided through the vendor’s government contract or through written quo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the Ingham County Board of Commissioners approved $60,000 in the 2025 Road Department budget for the purchase of tires, with the understanding that each year the budget amount will be adjusted based on operational needs and the funding availabl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the current vendors offering government contract pricing include Bridgestone Americas Tire Operations, Goodyear Tire &amp; Rubber Company, and Michelin North America, Inc.; however, the specific vendors participating in the programs may change during the fiscal years covered by this resolu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vendors will be selected on an as-needed basis according to product availability and associated costs, to ensure the most efficient and cost-effective procurement through written quotes or government contract pricing;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WHEREAS, an as-needed purchase order for the 2025-2030 fiscal years will provide stability in procurement, streamline the purchasing process, and support effective road maintenance oper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THEREFORE BE IT RESOLVED that the Ingham County Board of Commissioners authorizes an as-needed purchase order for the 2025-2030 fiscal years for the purchase of new and refurbished tires using written quotes or government contract pricing as provided through sources such as MiDeal, Sourcewell, and OMNIA Partners, with vendors and unit prices to be determined annually based on current rates and/or government contract pricing particip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BE IT FURTHER RESOLVED, that the total annual expenditure under this purchase order shall not exceed the amount allocated in the Road Department’s annual budget for tire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eastAsia="Times New Roman" w:cs="Times New Roman" w:ascii="Times New Roman" w:hAnsi="Times New Roman"/>
          <w:kern w:val="0"/>
          <w:sz w:val="24"/>
          <w:szCs w:val="24"/>
        </w:rPr>
        <w:t>BE IT FURTHER RESOLVED, that the Purchasing Department is authorized to approve purchase orders annually for the Road Department in accordance with the pricing and terms established through written quotes or government contract pricing source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7:00Z</dcterms:created>
  <dc:creator>Jenna Baker</dc:creator>
  <dc:description/>
  <cp:keywords/>
  <dc:language>en-US</dc:language>
  <cp:lastModifiedBy>Jenna Baker</cp:lastModifiedBy>
  <dcterms:modified xsi:type="dcterms:W3CDTF">2025-04-17T16:27:00Z</dcterms:modified>
  <cp:revision>1</cp:revision>
  <dc:subject/>
  <dc:title/>
</cp:coreProperties>
</file>